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CIJA ZA RURALNI RAZVOJ ZADARSKE ŽUPANIJE-AGR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KP 47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r, Ivana Mažuranića 28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 403104834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ILJEŠKE UZ FINANCIJSKA IZVJEŠĆA ZA RAZDOBLJE</w:t>
      </w:r>
    </w:p>
    <w:p>
      <w:pPr>
        <w:pStyle w:val="Heading2"/>
        <w:rPr/>
      </w:pPr>
      <w:r>
        <w:rPr>
          <w:rFonts w:cs="Arial" w:ascii="Arial" w:hAnsi="Arial"/>
        </w:rPr>
        <w:t>SIJEČANJ-PROSINAC 202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Odluke o osnivanju Agencije za ruralni razvoj Zadarske županije od 23.11.2012. godine („Službeni glasnik Zadarske županije“ br. 15/09, 7/10, 11/10- isp. i 4/12) ustanova je dana 18.01.2013. godine upisana u registar Trgovačkog suda u Zadru, pod matičnim brojem (MBS) 110034245. Ustanovu zastupa i njome rukovodi ravnatelj Ivica Pintur. Ustanovom upravlja Upravno vijeće od tri (3) člana koje imenuje župan Zadarske županije. Agencija za ruralni razvoj  je u Registru korisnika proračuna (RKP) upisana pod brojem 47801. Osobni identifikacijski broj (OIB) Ustanove je </w:t>
      </w:r>
      <w:r>
        <w:rPr>
          <w:rFonts w:cs="Arial" w:ascii="Arial" w:hAnsi="Arial"/>
          <w:bCs/>
        </w:rPr>
        <w:t>40310483418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obrazac PR-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i prihodi i primici ostvareni su u iznosu </w:t>
      </w:r>
      <w:r>
        <w:rPr>
          <w:rFonts w:cs="Arial" w:ascii="Arial" w:hAnsi="Arial"/>
          <w:b/>
          <w:bCs/>
        </w:rPr>
        <w:t>884.297,02 EUR</w:t>
      </w:r>
      <w:r>
        <w:rPr>
          <w:rFonts w:cs="Arial" w:ascii="Arial" w:hAnsi="Arial"/>
        </w:rPr>
        <w:t>, a odnose 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kuće pomoći od inozemnih vlada u iznosu od 285.807,72 e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kuće pomoći od međunarodnih organizacija u iznosu od 80.221,13 e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kuće pomoći proračunskim korisnicima iz proračuna koji im nije nadležan u iznosu od 8.554,70 e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z nadležnog proračuna za financiranje redovne djelatnosti proračunskih korisnika u iznosu 509.713,47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kuće pomoći od inozemnih vlada </w:t>
      </w:r>
      <w:r>
        <w:rPr>
          <w:rFonts w:cs="Arial" w:ascii="Arial" w:hAnsi="Arial"/>
        </w:rPr>
        <w:t>u iznosu od 285.807,72 eura odnose se na projek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51"/>
      </w:tblGrid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. 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ortal za pismeno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6,00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ap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358,04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ystical Danub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73,68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.807,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_Hlk125735395"/>
      <w:bookmarkEnd w:id="0"/>
      <w:r>
        <w:rPr>
          <w:rFonts w:cs="Arial" w:ascii="Arial" w:hAnsi="Arial"/>
          <w:b/>
        </w:rPr>
        <w:t xml:space="preserve">Tekuće pomoći od međunarodnih organizacija </w:t>
      </w:r>
      <w:r>
        <w:rPr>
          <w:rFonts w:cs="Arial" w:ascii="Arial" w:hAnsi="Arial"/>
        </w:rPr>
        <w:t xml:space="preserve">u iznosu od 80.221,13 eura veći su  za  90,7 % u odnosu na prethodnu godinu i odnose se na projek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51"/>
      </w:tblGrid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" w:name="_Hlk189121740"/>
            <w:bookmarkStart w:id="2" w:name="_Hlk189121716"/>
            <w:bookmarkEnd w:id="1"/>
            <w:bookmarkEnd w:id="2"/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. 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griCoopValu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5,90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 Guide me gree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2,00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 Agri Smart - Big Bo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3,81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labhouse.Ru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2,42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reen2Blu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5,55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Climate Neutral EU Citi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5,80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coSca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80,00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eco 2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5,77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Digit CP Pl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79,88</w:t>
            </w:r>
          </w:p>
        </w:tc>
      </w:tr>
      <w:tr>
        <w:trPr>
          <w:trHeight w:val="45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221,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kuće pomoći proračunskim korisnicima iz proračuna koji im nije nadležan</w:t>
      </w:r>
      <w:r>
        <w:rPr>
          <w:rFonts w:cs="Arial" w:ascii="Arial" w:hAnsi="Arial"/>
        </w:rPr>
        <w:t xml:space="preserve"> u iznosu od 8.554,70 eura odnose se na EU projek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707"/>
      </w:tblGrid>
      <w:tr>
        <w:trPr>
          <w:trHeight w:val="3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. </w:t>
            </w:r>
          </w:p>
        </w:tc>
      </w:tr>
      <w:tr>
        <w:trPr>
          <w:trHeight w:val="3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ystical Danub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4,50</w:t>
            </w:r>
          </w:p>
        </w:tc>
      </w:tr>
      <w:tr>
        <w:trPr>
          <w:trHeight w:val="3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ap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,20</w:t>
            </w:r>
          </w:p>
        </w:tc>
      </w:tr>
      <w:tr>
        <w:trPr>
          <w:trHeight w:val="3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54,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hodi iz nadležnog proračuna</w:t>
      </w:r>
      <w:r>
        <w:rPr>
          <w:rFonts w:cs="Arial" w:ascii="Arial" w:hAnsi="Arial"/>
        </w:rPr>
        <w:t xml:space="preserve"> u iznosu od 509.713,47 eura veći su za 33,9 %  u  odnosu na prethodnu godinu. Odnose se na prihode za financiranje rashoda poslovanja u iznosu 501.001,76 eura i na prihode za financiranje rashoda za nabavu nefinancijske imovine u iznosu 8.711,71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kupni rashodi i izdaci</w:t>
      </w:r>
      <w:r>
        <w:rPr>
          <w:rFonts w:cs="Arial" w:ascii="Arial" w:hAnsi="Arial"/>
        </w:rPr>
        <w:t xml:space="preserve"> ostvareni u iznosu </w:t>
      </w:r>
      <w:r>
        <w:rPr>
          <w:rFonts w:cs="Arial" w:ascii="Arial" w:hAnsi="Arial"/>
          <w:b/>
          <w:bCs/>
        </w:rPr>
        <w:t>857.805,26 EUR</w:t>
      </w:r>
      <w:r>
        <w:rPr>
          <w:rFonts w:cs="Arial" w:ascii="Arial" w:hAnsi="Arial"/>
        </w:rPr>
        <w:t xml:space="preserve">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ashode za zaposlene u iznosu 439.604,27 e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e rashode u iznosu 207.276,18 eu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inancijski rashodi u iznosu 82,16 e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kuće pomoći međunarodnim organizacijama te institucijama i tijelima EU u iznosu od 136.492,63 e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kuće pomoći unutar općeg proračuna u iznosu 59.890,40 e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uće pomoći proračunskim korisnicima drugih proračuna u iznosu od 2.014,50 eura 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ashode za nabavu nefinancijske imovine u iznosu 12.445,12 eu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shodi za zaposlene</w:t>
      </w:r>
      <w:r>
        <w:rPr>
          <w:rFonts w:cs="Arial" w:ascii="Arial" w:hAnsi="Arial"/>
        </w:rPr>
        <w:t xml:space="preserve"> u iznosu 439.604,27 eura veći su za 31,1 % u odnosu na prethodnu godinu iz razloga povećanja osnovice za obračun plaća zaposl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stali rashodi za zaposlene</w:t>
      </w:r>
      <w:r>
        <w:rPr>
          <w:rFonts w:cs="Arial" w:ascii="Arial" w:hAnsi="Arial"/>
        </w:rPr>
        <w:t xml:space="preserve"> su veći za 23,4 % u odnosu na prethodnu godinu i iznose 27.926,67 eura iz razloga ostavrenja materijalna prava zaposlenika pri isplati nagrade zaposlenicima za navršeni jubilarni broj godi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edski materijal i ostali materijalni rashodi </w:t>
      </w:r>
      <w:r>
        <w:rPr>
          <w:rFonts w:cs="Arial" w:ascii="Arial" w:hAnsi="Arial"/>
        </w:rPr>
        <w:t>u iznosu 3.616,25 eura veći su za 71,5 % u odnosu na prethodnu godine zbog povećane cijene uredskog materijala.</w:t>
      </w:r>
      <w:bookmarkStart w:id="3" w:name="_Hlk12595844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sluge tekućeg i investicijskog održavanja</w:t>
      </w:r>
      <w:r>
        <w:rPr>
          <w:rFonts w:cs="Arial" w:ascii="Arial" w:hAnsi="Arial"/>
        </w:rPr>
        <w:t xml:space="preserve"> u iznosu 9.786,96 eura veće su za 680,6 % u odnosu na isto razdoblje prethodne godine. Najznačajnije troškove čine troškovi održavanja informatičke opreme, uređaja i službenog automob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luge promidžbe i informiranja </w:t>
      </w:r>
      <w:r>
        <w:rPr>
          <w:rFonts w:cs="Arial" w:ascii="Arial" w:hAnsi="Arial"/>
        </w:rPr>
        <w:t>u iznosu od 4.963,80 manji su za 51,1 %  u odnosu su na prethodnu godinu zbog smanjenja izvršenja projektnih aktivnosti povezanih s promidžbom i vidljivosti EU projek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omunalne usluge </w:t>
      </w:r>
      <w:r>
        <w:rPr>
          <w:rFonts w:cs="Arial" w:ascii="Arial" w:hAnsi="Arial"/>
        </w:rPr>
        <w:t>iznose 2.600,13 eura, a odnose se na troškove opskrbe vodom te iznošenje i odvoz smeća. U odnosu na isto razdoblje prethodne godine povećane su za 276,7 % zbog povećanih izdataka za vo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125737514"/>
      <w:r>
        <w:rPr>
          <w:rFonts w:cs="Arial" w:ascii="Arial" w:hAnsi="Arial"/>
          <w:b/>
        </w:rPr>
        <w:t xml:space="preserve">Reprezentacija </w:t>
      </w:r>
      <w:r>
        <w:rPr>
          <w:rFonts w:cs="Arial" w:ascii="Arial" w:hAnsi="Arial"/>
        </w:rPr>
        <w:t>u iznosu od 7.400,46 eura veća je za 74,5 % u odnosu na prethodnu godinu zbog povećanja aktivnosti izvršenja EU projekata.</w:t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inancijski rashodi </w:t>
      </w:r>
      <w:r>
        <w:rPr>
          <w:rFonts w:cs="Arial" w:ascii="Arial" w:hAnsi="Arial"/>
        </w:rPr>
        <w:t>iznose 82,16 eura i odnose se na bankarske usluge i usluge platnog prome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kuće pomoći međunarodnim organizacijama te institucijama i tijelima EU </w:t>
      </w:r>
      <w:r>
        <w:rPr>
          <w:rFonts w:cs="Arial" w:ascii="Arial" w:hAnsi="Arial"/>
        </w:rPr>
        <w:t xml:space="preserve">u iznosu 136.492,63 eura manja su za 24,9 % u odnosu na prethodnu godinu, a odnose se na projek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25738269"/>
      <w:bookmarkStart w:id="6" w:name="_Hlk125738269"/>
      <w:bookmarkEnd w:id="6"/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7" w:name="_Hlk189128485"/>
            <w:bookmarkEnd w:id="7"/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. 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ystical Danub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87,10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a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05,53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.492,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kuće pomoći unutar općeg proračuna</w:t>
      </w:r>
      <w:r>
        <w:rPr>
          <w:rFonts w:cs="Arial" w:ascii="Arial" w:hAnsi="Arial"/>
        </w:rPr>
        <w:t xml:space="preserve"> u iznosu 59.890,40 eura odnose se na projekte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. 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ystical Danub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8,20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a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82,20</w:t>
            </w:r>
          </w:p>
        </w:tc>
      </w:tr>
      <w:tr>
        <w:trPr>
          <w:trHeight w:val="5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890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125960634"/>
      <w:r>
        <w:rPr>
          <w:rFonts w:cs="Arial" w:ascii="Arial" w:hAnsi="Arial"/>
          <w:b/>
        </w:rPr>
        <w:t xml:space="preserve">Rashodi za nabavu nefinancijske imovine </w:t>
      </w:r>
      <w:r>
        <w:rPr>
          <w:rFonts w:cs="Arial" w:ascii="Arial" w:hAnsi="Arial"/>
        </w:rPr>
        <w:t xml:space="preserve">u iznosu 12.445,12 eura veći su za 1.364,1 % u odnosu na prethodnu godinu. Nabavljena je </w:t>
      </w:r>
      <w:bookmarkEnd w:id="8"/>
      <w:r>
        <w:rPr>
          <w:rFonts w:cs="Arial" w:ascii="Arial" w:hAnsi="Arial"/>
        </w:rPr>
        <w:t>licenca te računala i računalna oprem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9" w:name="_Hlk125960988"/>
      <w:bookmarkEnd w:id="9"/>
      <w:r>
        <w:rPr>
          <w:rFonts w:cs="Arial" w:ascii="Arial" w:hAnsi="Arial"/>
          <w:b/>
          <w:bCs/>
        </w:rPr>
        <w:t xml:space="preserve">Ukupni prihodi i primici </w:t>
      </w:r>
      <w:r>
        <w:rPr>
          <w:rFonts w:cs="Arial" w:ascii="Arial" w:hAnsi="Arial"/>
        </w:rPr>
        <w:t>iznose 884.297,02 eura</w:t>
      </w:r>
      <w:r>
        <w:rPr>
          <w:rFonts w:cs="Arial" w:ascii="Arial" w:hAnsi="Arial"/>
          <w:b/>
          <w:bCs/>
        </w:rPr>
        <w:t xml:space="preserve">, a ukupni rashodi i izdaci </w:t>
      </w:r>
      <w:r>
        <w:rPr>
          <w:rFonts w:cs="Arial" w:ascii="Arial" w:hAnsi="Arial"/>
        </w:rPr>
        <w:t xml:space="preserve">iznose 857.805,26 eura, te je ostvaren </w:t>
      </w:r>
      <w:r>
        <w:rPr>
          <w:rFonts w:cs="Arial" w:ascii="Arial" w:hAnsi="Arial"/>
          <w:b/>
          <w:bCs/>
        </w:rPr>
        <w:t>višak prihoda tekućeg razdoblja u iznosu 26.491,76 e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i primitaka - preneseni  iznosi 23.377,67 eura, te </w:t>
      </w:r>
      <w:r>
        <w:rPr>
          <w:rFonts w:cs="Arial" w:ascii="Arial" w:hAnsi="Arial"/>
          <w:b/>
        </w:rPr>
        <w:t>višak prihoda raspoloživ u sljedećem razdoblju  iznosi 49.869,43 eur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sječan broj zaposlenih</w:t>
      </w:r>
      <w:r>
        <w:rPr>
          <w:rFonts w:cs="Arial" w:ascii="Arial" w:hAnsi="Arial"/>
        </w:rPr>
        <w:t xml:space="preserve"> kod korisnika na osnovi stanja na početku i na kraju izvještajnog razdoblja iznosi 17 zaposlenih i veći je za 13,3 % u odnosu na prethodnu godinu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25960988"/>
      <w:bookmarkStart w:id="11" w:name="_Hlk125960988"/>
      <w:bookmarkEnd w:id="11"/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obrazac OBVE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razdoblju od 1. siječnja do 31. prosinca obveze su povećane za 880.335,03 eura,a podmirene su u iznosu od 863.992,62 eura. Stanje obveza na dan 31. prosinca 2024. godine iznosi 44.553,63 eura i odnosi se na nedospjele obveze za rashode poslovanja (plaća i prijevoz zaposlenika za prosinac 2024. godine u iznosu od 36.754,70 eura i obveze za jamstva u iznosu 7.798,93 eura).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ilješka uz obrazac BILANCA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movina</w:t>
      </w:r>
      <w:r>
        <w:rPr>
          <w:rFonts w:cs="Arial" w:ascii="Arial" w:hAnsi="Arial"/>
        </w:rPr>
        <w:t xml:space="preserve"> u iznosu 440.881,08 eura odnosi se na nefinancijsku imovinu u iznosu od 102.287,41 eura i financijsku imovinu u iznosu 338.593,67 eu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trojenja i oprema </w:t>
      </w:r>
      <w:r>
        <w:rPr>
          <w:rFonts w:cs="Arial" w:ascii="Arial" w:hAnsi="Arial"/>
        </w:rPr>
        <w:t xml:space="preserve">u iznosu 101.217,43 eura manja su za 17,2 % u odnosu na prethodnu godinu. U </w:t>
      </w:r>
      <w:bookmarkStart w:id="12" w:name="_Hlk125961668"/>
      <w:r>
        <w:rPr>
          <w:rFonts w:cs="Arial" w:ascii="Arial" w:hAnsi="Arial"/>
        </w:rPr>
        <w:t xml:space="preserve">tekućoj godini nabavljena su računala i računalna oprema u iznosu 11.137,37 eura. </w:t>
      </w:r>
      <w:bookmarkEnd w:id="12"/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inancijska imovina </w:t>
      </w:r>
      <w:r>
        <w:rPr>
          <w:rFonts w:cs="Arial" w:ascii="Arial" w:hAnsi="Arial"/>
          <w:bCs/>
        </w:rPr>
        <w:t>u iznosu 338.593,67 manja je za 6,3 % u odnosu na prethodnu godinu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raživanja za prihode poslovanja</w:t>
      </w:r>
      <w:r>
        <w:rPr>
          <w:rFonts w:cs="Arial" w:ascii="Arial" w:hAnsi="Arial"/>
        </w:rPr>
        <w:t xml:space="preserve"> u iznosu 301.838,97 eura manja su za 10,7 %  u odnosu na prethodnu godinu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traživanja za pomoći od inozemnih vlada</w:t>
      </w:r>
      <w:r>
        <w:rPr>
          <w:rFonts w:cs="Arial" w:ascii="Arial" w:hAnsi="Arial"/>
        </w:rPr>
        <w:t xml:space="preserve"> u iznosu 133.170,13 eura </w:t>
      </w:r>
      <w:bookmarkStart w:id="13" w:name="_Hlk125732532"/>
      <w:r>
        <w:rPr>
          <w:rFonts w:cs="Arial" w:ascii="Arial" w:hAnsi="Arial"/>
        </w:rPr>
        <w:t xml:space="preserve">manja su za 54 % u odnosu na prethodnu godinu, a odnose se na projekte EU financirane iz nadležnog proračuna za koje će sredstva biti doznačena u idućom razdoblju  </w:t>
      </w:r>
      <w:bookmarkEnd w:id="13"/>
      <w:r>
        <w:rPr>
          <w:rFonts w:cs="Arial" w:ascii="Arial" w:hAnsi="Arial"/>
        </w:rPr>
        <w:t xml:space="preserve">i t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. 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martriv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90,33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covwav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07,02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drinetbo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3,11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ystical Danub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51,26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Ma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37,33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I Natu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1,0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170,13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raživanja za pomoći od međunarodnih organizacija te institucija i tijela EU</w:t>
      </w:r>
      <w:r>
        <w:rPr>
          <w:rFonts w:cs="Arial" w:ascii="Arial" w:hAnsi="Arial"/>
        </w:rPr>
        <w:t xml:space="preserve"> u iznosu 111.000,48 eura veći su za 455,9 % u odnosu na prethodnu godinu, a odnose se na projekte EU financirane iz nadležnog proračuna za koje će sredstva biti doznačena u idućom razdoblju i to: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18"/>
      </w:tblGrid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. 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 Green Sm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9,83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BioIslan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12,66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Grew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72,25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Digit CP P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8,8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eco 2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87,86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kils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9,08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000,48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traživanja proračunskih korisnika za sredstva uplaćena u nadležni proračun</w:t>
      </w:r>
      <w:r>
        <w:rPr>
          <w:rFonts w:cs="Arial" w:ascii="Arial" w:hAnsi="Arial"/>
        </w:rPr>
        <w:t xml:space="preserve"> u iznosu 57.668,36 eura veća su za 102,6 % u odnosu na prethodnu godinu. Odnose se na vlastite i namjenske prihode iz EU projekata u iznosu 49.869,43 eura i jamstva u iznosu 7.798,93 eura. </w:t>
      </w:r>
      <w:bookmarkStart w:id="14" w:name="_Hlk125963777"/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je obveza</w:t>
      </w:r>
      <w:r>
        <w:rPr>
          <w:rFonts w:cs="Arial" w:ascii="Arial" w:hAnsi="Arial"/>
        </w:rPr>
        <w:t xml:space="preserve"> na dan 31. prosinca 2024. godine iznosi 44.553,63 eura, a odnosi se na  rashode za zaposlene  u iznosu 35.440,42 eura, obveze za materijalne rashode u iznosu 1.314,28 eura, te ostale tekuće obveze u iznosu 7.798,93 eura. Obveze su povećane za 57,9 % u odnosu na prethodnu godinu iz razloga povećanja broja zaposlenih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lastiti izvor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 iznosu 396.327,45 eura smanjeni su za 13 % u odnosu na prethodnu godinu iz razloga smanjenja dugotrajne nefinancijske imov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šak prihoda</w:t>
      </w:r>
      <w:r>
        <w:rPr>
          <w:rFonts w:cs="Arial" w:ascii="Arial" w:hAnsi="Arial"/>
        </w:rPr>
        <w:t xml:space="preserve"> u iznosu od 49.869,43 eura veći je u odnosu na prethodnu godinu za 113,3 %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ilješka uz obrazac P-V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ije bilo promjena u vrijednosti i obujmu imovine i obvez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ilješka uz obrazac RAS-funkcij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shodi poslovanja i rashodi za nabavu nefinancijske imovine klasificirani su kroz funkciju 04 Ekonomski poslovi, odnosno 0421 Poljoprivreda u iznosu u iznosu</w:t>
      </w:r>
      <w:r>
        <w:rPr>
          <w:rFonts w:cs="Arial" w:ascii="Arial" w:hAnsi="Arial"/>
          <w:b/>
        </w:rPr>
        <w:t xml:space="preserve"> 857.805,26 eu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otencijalne obvez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ija nema ugovornih odnosa koji uz ispunjenje određenih uvjeta mogu postati obveza ili imovina, kao niti potencijalnih sudskih sporova u tijeku na dan 31. prosinca 2024. godine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dru, 31. siječnja 202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avnatel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vica Pin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6:00Z</dcterms:created>
  <dc:creator>BISERKA GALEŠIĆ</dc:creator>
  <dc:description/>
  <cp:keywords/>
  <dc:language>en-US</dc:language>
  <cp:lastModifiedBy>Kristina Šarlija</cp:lastModifiedBy>
  <cp:lastPrinted>2025-01-30T13:51:00Z</cp:lastPrinted>
  <dcterms:modified xsi:type="dcterms:W3CDTF">2025-01-30T13:31:00Z</dcterms:modified>
  <cp:revision>71</cp:revision>
  <dc:subject/>
  <dc:title>AGENCIJA ZA RURALNI RAZVOJ ZADARSKE ŽUPANIJE-AGRRA</dc:title>
</cp:coreProperties>
</file>